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ICHA DE INSCRIÇÃO DECLARADA – FID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/>
        <w:t>Solicito:</w: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00"/>
        <w:gridCol w:w="540"/>
        <w:gridCol w:w="2220"/>
        <w:gridCol w:w="740"/>
        <w:gridCol w:w="660"/>
        <w:gridCol w:w="1128"/>
        <w:gridCol w:w="426"/>
        <w:gridCol w:w="2268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LUS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VARÁ DE LOCALIZ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LTERAÇÃO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IVIDADE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ISSQ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ÓCIOS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VARÁ SANITÁRI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DEREÇO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NOV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ZÃO SOCIAL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CENÇA AMBIENT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ÉVI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IX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SSOA FÍSICA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INSTAL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SSOA JURIDICA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CENÇA ESPECI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ahoma" w:cs="Arial" w:ascii="Arial" w:hAnsi="Arial"/>
        </w:rPr>
        <w:t xml:space="preserve">     </w:t>
      </w:r>
      <w:r>
        <w:rPr/>
        <w:t>Para o que passo as informações abaixo, pelas quais assumo inteira responsabilidade, na forma da lei:</w:t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451"/>
        <w:gridCol w:w="50"/>
        <w:gridCol w:w="1275"/>
        <w:gridCol w:w="2127"/>
      </w:tblGrid>
      <w:tr>
        <w:trPr>
          <w:trHeight w:val="284" w:hRule="atLeast"/>
          <w:cantSplit w:val="true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U RAZÃO SOCIAL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FANTASI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/CNPJ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A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P:</w:t>
            </w:r>
          </w:p>
        </w:tc>
      </w:tr>
      <w:tr>
        <w:trPr>
          <w:trHeight w:val="284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 COMERCI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 CONTATO – CELULAR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Legenda1"/>
        <w:rPr/>
      </w:pPr>
      <w:r>
        <w:rPr>
          <w:rFonts w:eastAsia="Arial"/>
        </w:rPr>
        <w:t xml:space="preserve">     </w:t>
      </w:r>
      <w:r>
        <w:rPr/>
        <w:t xml:space="preserve">Atividades Contratuais Desenvolvidas:       </w:t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trHeight w:val="284" w:hRule="atLeas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Legenda1"/>
        <w:rPr/>
      </w:pPr>
      <w:r>
        <w:rPr>
          <w:rFonts w:eastAsia="Arial"/>
        </w:rPr>
        <w:t xml:space="preserve">     </w:t>
      </w:r>
      <w:r>
        <w:rPr/>
        <w:t>Identificação: Autônomo/Sócio Responsável da Empresa:</w:t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119"/>
        <w:gridCol w:w="3969"/>
      </w:tblGrid>
      <w:tr>
        <w:trPr>
          <w:trHeight w:val="284" w:hRule="atLeast"/>
          <w:cantSplit w:val="true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IRA DE ÓRGÃO DE CLASS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 RESIDENCI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 RESIDENCIAL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esponsabilidade Técnic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CONTADOR / AGRÔNOMO/ VETERINÁRIO / FARMACÊUTICO / MÉDICO / FARMACÊUTICO BIOQUÍMICO, ODONTÓLOGO, OUTROS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285"/>
      </w:tblGrid>
      <w:tr>
        <w:trPr>
          <w:trHeight w:val="284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PONSÁVEL TÉCNIC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PONSÁVEL TÉCNIC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28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º DO REGISTR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F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º DO REGISTRO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28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SINATURA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nta Maria, ____ de ________________ de _____                      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Assinatura do Responsável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261"/>
      </w:tblGrid>
      <w:tr>
        <w:trPr>
          <w:trHeight w:val="1701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Município de Finanç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enadoria da Dívida 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o positiva - anexar comprovant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PAGAMENTO EM D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lho do Alvará Retirado em ___/___/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: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PF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Uso da Prefeitura Municipal de Santa Mari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804"/>
      </w:tblGrid>
      <w:tr>
        <w:trPr>
          <w:trHeight w:val="22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ÚMERO DO PROCESSO T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ÓDIGO RU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VAR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LOC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DAS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IV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ÓDIGO DE ÁRE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RÁRIO DE FUNCIONAMENTO AUTORIZ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6305</wp:posOffset>
          </wp:positionH>
          <wp:positionV relativeFrom="paragraph">
            <wp:posOffset>-101600</wp:posOffset>
          </wp:positionV>
          <wp:extent cx="1974215" cy="673100"/>
          <wp:effectExtent l="0" t="0" r="0" b="0"/>
          <wp:wrapTight wrapText="bothSides">
            <wp:wrapPolygon edited="0">
              <wp:start x="-102" y="0"/>
              <wp:lineTo x="-102" y="21290"/>
              <wp:lineTo x="21599" y="21290"/>
              <wp:lineTo x="21599" y="0"/>
              <wp:lineTo x="-10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bCs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pacing w:before="120" w:after="0"/>
    </w:pPr>
    <w:rPr>
      <w:rFonts w:ascii="Tahoma" w:hAnsi="Tahoma" w:cs="Tahoma"/>
      <w:b/>
      <w:b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8:00Z</dcterms:created>
  <dc:creator>D.I.M.</dc:creator>
  <dc:description/>
  <cp:keywords/>
  <dc:language>en-US</dc:language>
  <cp:lastModifiedBy>FABIO</cp:lastModifiedBy>
  <cp:lastPrinted>2011-04-04T14:20:00Z</cp:lastPrinted>
  <dcterms:modified xsi:type="dcterms:W3CDTF">2016-01-12T11:38:00Z</dcterms:modified>
  <cp:revision>2</cp:revision>
  <dc:subject/>
  <dc:title>Exmo</dc:title>
</cp:coreProperties>
</file>